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0"/>
        <w:gridCol w:w="900"/>
        <w:gridCol w:w="1630"/>
        <w:gridCol w:w="890"/>
        <w:gridCol w:w="450"/>
        <w:gridCol w:w="540"/>
        <w:gridCol w:w="15"/>
        <w:gridCol w:w="2325"/>
        <w:gridCol w:w="720"/>
        <w:gridCol w:w="2430"/>
      </w:tblGrid>
      <w:tr>
        <w:trPr>
          <w:trHeight w:val="651" w:hRule="atLeast"/>
        </w:trPr>
        <w:tc>
          <w:tcPr>
            <w:tcW w:w="144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MA COMPOSITE VULNERABILITY ASSESSMENT AND RISK MANAGEMENT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 use of this form, see www.readyprov.com/cvarm.html.</w:t>
            </w:r>
          </w:p>
        </w:tc>
      </w:tr>
      <w:tr>
        <w:trPr>
          <w:trHeight w:val="588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EV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  EVENT START DAT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.  EVENT END DAT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DATE PREPARED  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PREPARED BY</w:t>
            </w:r>
          </w:p>
        </w:tc>
      </w:tr>
      <w:tr>
        <w:trPr>
          <w:trHeight w:val="513" w:hRule="atLeast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 NAME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ORGANIZATION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 POSITION</w:t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POTENTIAL HAZARDS (NATURAL &amp; MAN-MAD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. INITIAL RISK LEVE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MITIGATION MEASURE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.  RESIDUAL RISK LEVE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. HOW TO IMPLE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WHO WILL SUPERVISE</w:t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space for entries in Items 5 through 10 is provided on Page 2.</w:t>
            </w:r>
          </w:p>
        </w:tc>
      </w:tr>
      <w:tr>
        <w:trPr>
          <w:trHeight w:val="723" w:hRule="atLeast"/>
        </w:trPr>
        <w:tc>
          <w:tcPr>
            <w:tcW w:w="90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 OVERALL RISK LEVEL AFTER CONTROLS ARE IMPLEMENTED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heck 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3345</wp:posOffset>
                      </wp:positionV>
                      <wp:extent cx="18351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8pt;margin-top:7.35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66040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7pt;margin-top:5.2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54610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7.55pt;margin-top:4.3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6858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6.95pt;margin-top:5.4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LOW                                      MODERATE                                     HIGH                                EXTREMELY HIGH  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MA USE ONLY (CHECK BLOCK and INIT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59055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7pt;margin-top:4.65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54610</wp:posOffset>
                      </wp:positionV>
                      <wp:extent cx="18351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2.1pt;margin-top:4.3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MA OFFICAL        APPROVAL                       DISAPPROVAL</w:t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 RISK DECISION AUTHORITY</w:t>
            </w:r>
          </w:p>
        </w:tc>
      </w:tr>
      <w:tr>
        <w:trPr>
          <w:trHeight w:val="579" w:hRule="atLeast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. NAME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OSTION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c. SIGNATURE</w:t>
            </w:r>
          </w:p>
        </w:tc>
      </w:tr>
      <w:tr>
        <w:trPr>
          <w:trHeight w:val="462" w:hRule="atLeast"/>
        </w:trPr>
        <w:tc>
          <w:tcPr>
            <w:tcW w:w="712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42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MA FORM 1, APR 2016</w:t>
            </w:r>
          </w:p>
        </w:tc>
        <w:tc>
          <w:tcPr>
            <w:tcW w:w="7370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6272" w:leader="none"/>
                <w:tab w:val="right" w:pos="8640" w:leader="none"/>
                <w:tab w:val="right" w:pos="14292" w:leader="none"/>
              </w:tabs>
              <w:ind w:left="6182" w:hanging="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age  1 of  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4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0"/>
        <w:gridCol w:w="2530"/>
        <w:gridCol w:w="890"/>
        <w:gridCol w:w="990"/>
        <w:gridCol w:w="3060"/>
        <w:gridCol w:w="2430"/>
      </w:tblGrid>
      <w:tr>
        <w:trPr>
          <w:trHeight w:val="327" w:hRule="atLeast"/>
        </w:trPr>
        <w:tc>
          <w:tcPr>
            <w:tcW w:w="14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S 5 THROUGH 10 CONTINUED</w:t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POTENTIAL HAZARDS (NATURAL &amp; MAN-MAD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. INITIAL RISK LEVE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MITIGATION MEASU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.  RESIDUAL RISK LEV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. HOW TO IMPLE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WHO WILL SUPERVISE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42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MA FORM 1, APR 2016</w:t>
            </w:r>
          </w:p>
        </w:tc>
        <w:tc>
          <w:tcPr>
            <w:tcW w:w="737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6272" w:leader="none"/>
                <w:tab w:val="right" w:pos="8640" w:leader="none"/>
                <w:tab w:val="right" w:pos="14292" w:leader="none"/>
              </w:tabs>
              <w:ind w:left="6182" w:hanging="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age  1 of  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48"/>
        </w:rPr>
      </w:pPr>
      <w:r>
        <w:rPr>
          <w:rFonts w:cs="Arial" w:ascii="Arial" w:hAnsi="Arial"/>
          <w:b/>
          <w:bCs/>
          <w:sz w:val="32"/>
          <w:szCs w:val="48"/>
        </w:rPr>
        <w:t>PEMA COMPOSITE VULNERABILITY ASSESSMENT AND RISK MANAGEMENT FORM</w:t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2565</wp:posOffset>
                </wp:positionH>
                <wp:positionV relativeFrom="paragraph">
                  <wp:posOffset>286385</wp:posOffset>
                </wp:positionV>
                <wp:extent cx="2072640" cy="1646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SK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remely Hig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Loss of the ability to provide safe and secure enviro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Significantly degraded safety and security capabil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Degraded safety and security capabil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Little to no impacts on safety and 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29.65pt;mso-wrap-distance-left:9.05pt;mso-wrap-distance-right:9.05pt;mso-wrap-distance-top:0pt;mso-wrap-distance-bottom:0pt;margin-top:22.55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SK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remely High</w:t>
                      </w:r>
                      <w:r>
                        <w:rPr>
                          <w:rFonts w:cs="Arial" w:ascii="Arial" w:hAnsi="Arial"/>
                        </w:rPr>
                        <w:t xml:space="preserve"> – Loss of the ability to provide safe and secure environ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igh</w:t>
                      </w:r>
                      <w:r>
                        <w:rPr>
                          <w:rFonts w:cs="Arial" w:ascii="Arial" w:hAnsi="Arial"/>
                        </w:rPr>
                        <w:t xml:space="preserve"> – Significantly degraded safety and security capabil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edium</w:t>
                      </w:r>
                      <w:r>
                        <w:rPr>
                          <w:rFonts w:cs="Arial" w:ascii="Arial" w:hAnsi="Arial"/>
                        </w:rPr>
                        <w:t xml:space="preserve"> – Degraded safety and security capabil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w</w:t>
                      </w:r>
                      <w:r>
                        <w:rPr>
                          <w:rFonts w:cs="Arial" w:ascii="Arial" w:hAnsi="Arial"/>
                        </w:rPr>
                        <w:t xml:space="preserve"> – Little to no impacts on safety and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410</wp:posOffset>
                </wp:positionH>
                <wp:positionV relativeFrom="paragraph">
                  <wp:posOffset>1823085</wp:posOffset>
                </wp:positionV>
                <wp:extent cx="1640840" cy="186055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C0128"/>
                                <w:lang w:val="en-US" w:bidi="ar-SA"/>
                              </w:rPr>
                              <w:t>SEVERITY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3pt;margin-top:143.5pt;width:129.15pt;height:1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C0128"/>
                          <w:lang w:val="en-US" w:bidi="ar-SA"/>
                        </w:rPr>
                        <w:t>SEVER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62370" cy="2673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2673360"/>
                          <a:chOff x="0" y="0"/>
                          <a:chExt cx="6262200" cy="26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220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3649320" cy="46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34920"/>
                            <a:ext cx="2763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63DE8"/>
                                  <w:lang w:val="en-US" w:bidi="ar-SA"/>
                                </w:rPr>
                                <w:t>HAZARD PROBABILITY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442080"/>
                            <a:ext cx="2520" cy="222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822960"/>
                            <a:ext cx="362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76720"/>
                            <a:ext cx="1059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QUENT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585360"/>
                            <a:ext cx="751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KELY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76720"/>
                            <a:ext cx="1158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CASIONA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585360"/>
                            <a:ext cx="958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LDOM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64480"/>
                            <a:ext cx="69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LIKELY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1123920"/>
                            <a:ext cx="362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840" y="816480"/>
                            <a:ext cx="477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16480"/>
                            <a:ext cx="475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816480"/>
                            <a:ext cx="403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816480"/>
                            <a:ext cx="447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816480"/>
                            <a:ext cx="387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236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240200"/>
                            <a:ext cx="12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TASTROPHI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123920"/>
                            <a:ext cx="0" cy="153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155240"/>
                            <a:ext cx="247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510200"/>
                            <a:ext cx="5014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870560"/>
                            <a:ext cx="527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840" y="2661840"/>
                            <a:ext cx="531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2280240"/>
                            <a:ext cx="400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29680"/>
                            <a:ext cx="67680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1628640"/>
                            <a:ext cx="658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ITICA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990800"/>
                            <a:ext cx="868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ERAT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341800"/>
                            <a:ext cx="937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GLIGIBL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476360"/>
                            <a:ext cx="533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849680"/>
                            <a:ext cx="533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11840"/>
                            <a:ext cx="533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1196280"/>
                            <a:ext cx="3550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H         EH           H             H          M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568520"/>
                            <a:ext cx="327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H          H             H            M           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940400"/>
                            <a:ext cx="3246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H           M             M            L            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2315160"/>
                            <a:ext cx="328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M            L             L             L            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84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42080"/>
                            <a:ext cx="1440" cy="222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60440"/>
                            <a:ext cx="0" cy="220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1pt;height:210.5pt" coordorigin="0,0" coordsize="9862,4210">
                <v:rect id="shape_0" stroked="f" o:allowincell="f" style="position:absolute;left:0;top:0;width:9861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721;top:0;width:5746;height:72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414;top:55;width:435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63DE8"/>
                            <w:lang w:val="en-US" w:bidi="ar-SA"/>
                          </w:rPr>
                          <w:t>HAZARD PROB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6,696" to="3729,4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30,1296" to="9445,12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58;top:908;width:16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QU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922;width:118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K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908;width:18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CA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922;width:150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L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89;width:108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LIK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0,1770" to="9445,17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94;top:1286;width:75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286;width:74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286;width:63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286;width:70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1286;width:60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70" to="3729,17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0;top:1953;width:198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TASTROPH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1770" to="2985,4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66;top:1819;width:38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378;width:7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946;width:82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,4192" to="9455,41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43;top:3591;width:63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;top:1779;width:1065;height:23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469;top:2565;width:1036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I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3135;width:136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E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688;width:147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GLIG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,2325" to="9487,23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8,2913" to="9487,29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8,3483" to="9487,34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96;top:1884;width:559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H         EH           H             H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470;width:51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H          H             H            M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3056;width:51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H           M             M            L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3646;width:517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M            L             L             L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8,725" to="8288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66,696" to="9467,4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67,725" to="7267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7,725" to="5967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28,725" to="4928,4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1940</wp:posOffset>
                </wp:positionH>
                <wp:positionV relativeFrom="paragraph">
                  <wp:posOffset>1670685</wp:posOffset>
                </wp:positionV>
                <wp:extent cx="1945640" cy="1339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1893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5.45pt;mso-wrap-distance-left:9.05pt;mso-wrap-distance-right:9.05pt;mso-wrap-distance-top:0pt;mso-wrap-distance-bottom:0pt;margin-top:131.55pt;mso-position-vertical-relative:text;margin-left:5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1893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FFEC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.  CATASTROPHIC</w:t>
      </w:r>
      <w:r>
        <w:rPr>
          <w:rFonts w:cs="Arial" w:ascii="Arial" w:hAnsi="Arial"/>
        </w:rPr>
        <w:t xml:space="preserve"> - Death or permanent total disability, system loss, major property dam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2.  CRITICAL </w:t>
      </w:r>
      <w:r>
        <w:rPr>
          <w:rFonts w:cs="Arial" w:ascii="Arial" w:hAnsi="Arial"/>
        </w:rPr>
        <w:t>- Permanent partial disability, temporary total disability, major system damage, major property dam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.  MODERATE</w:t>
      </w:r>
      <w:r>
        <w:rPr>
          <w:rFonts w:cs="Arial" w:ascii="Arial" w:hAnsi="Arial"/>
        </w:rPr>
        <w:t xml:space="preserve"> - Minor injury, lost workdays, compensable injury/illness, minor system damage, minor property dam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4.  NEGLIGIBLE</w:t>
      </w:r>
      <w:r>
        <w:rPr>
          <w:rFonts w:cs="Arial" w:ascii="Arial" w:hAnsi="Arial"/>
        </w:rPr>
        <w:t xml:space="preserve"> - First aid or minor supportive medical treatment, minor system impair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OBABILIT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.  FREQUENT</w:t>
      </w:r>
      <w:r>
        <w:rPr>
          <w:rFonts w:cs="Arial" w:ascii="Arial" w:hAnsi="Arial"/>
        </w:rPr>
        <w:t xml:space="preserve"> - Occurs often - resources are continuously expo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B.  LIKELY</w:t>
      </w:r>
      <w:r>
        <w:rPr>
          <w:rFonts w:cs="Arial" w:ascii="Arial" w:hAnsi="Arial"/>
        </w:rPr>
        <w:t xml:space="preserve"> - Occurs frequently - resources are exposed frequently and/or several tim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.  OCCASIONAL</w:t>
      </w:r>
      <w:r>
        <w:rPr>
          <w:rFonts w:cs="Arial" w:ascii="Arial" w:hAnsi="Arial"/>
        </w:rPr>
        <w:t xml:space="preserve"> - Occurs sometimes - resources are exposed sporadically.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.  SELDOM</w:t>
      </w:r>
      <w:r>
        <w:rPr>
          <w:rFonts w:cs="Arial" w:ascii="Arial" w:hAnsi="Arial"/>
        </w:rPr>
        <w:t xml:space="preserve"> - Remote occurrence - resources are possibly expo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E.  UNLIKELY</w:t>
      </w:r>
      <w:r>
        <w:rPr>
          <w:rFonts w:cs="Arial" w:ascii="Arial" w:hAnsi="Arial"/>
        </w:rPr>
        <w:t xml:space="preserve"> - Rare occurrence of expos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</w:rPr>
        <w:t>For examples and directions to complete this form, please go to www.readyprov.com/cvarmf.htm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orient="landscape" w:w="15840" w:h="12240"/>
      <w:pgMar w:left="864" w:right="864" w:gutter="0" w:header="0" w:top="360" w:footer="1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  <w:t>RISK DECISION AUTHORITY LEVELS</w:t>
    </w:r>
  </w:p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3510"/>
      <w:gridCol w:w="4140"/>
      <w:gridCol w:w="2340"/>
    </w:tblGrid>
    <w:tr>
      <w:trPr/>
      <w:tc>
        <w:tcPr>
          <w:tcW w:w="4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Extremely High</w:t>
          </w:r>
          <w:r>
            <w:rPr>
              <w:color w:val="999999"/>
              <w:sz w:val="18"/>
            </w:rPr>
            <w:t>—Mayor, City of Providence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High</w:t>
          </w:r>
          <w:r>
            <w:rPr>
              <w:color w:val="999999"/>
              <w:sz w:val="18"/>
            </w:rPr>
            <w:t>—Commissioner of Public Safety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Moderate</w:t>
          </w:r>
          <w:r>
            <w:rPr>
              <w:color w:val="999999"/>
              <w:sz w:val="18"/>
            </w:rPr>
            <w:t>—Chief of Police/Fire Chief/PEMA Dir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999999"/>
            </w:rPr>
          </w:pPr>
          <w:r>
            <w:rPr>
              <w:b/>
              <w:color w:val="999999"/>
              <w:sz w:val="18"/>
            </w:rPr>
            <w:t>Low</w:t>
          </w:r>
          <w:r>
            <w:rPr>
              <w:color w:val="999999"/>
              <w:sz w:val="18"/>
            </w:rPr>
            <w:t>—Event Organizer</w:t>
          </w:r>
        </w:p>
      </w:tc>
    </w:tr>
  </w:tbl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 Form 7566, CRM Workshe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6:00Z</dcterms:created>
  <dc:creator>mike.mahoney</dc:creator>
  <dc:description>Includes an extra page of the risk assessment matrix</dc:description>
  <cp:keywords>Composite Risk Management Worksheet 7566</cp:keywords>
  <dc:language>en-US</dc:language>
  <cp:lastModifiedBy>Borg, Michael</cp:lastModifiedBy>
  <cp:lastPrinted>2016-04-20T08:52:00Z</cp:lastPrinted>
  <dcterms:modified xsi:type="dcterms:W3CDTF">2016-04-21T17:56:00Z</dcterms:modified>
  <cp:revision>5</cp:revision>
  <dc:subject>DA Form 7566</dc:subject>
  <dc:title>Composite Risk Management Worksheet</dc:title>
</cp:coreProperties>
</file>